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  <w:t>AEROPLAGE CLUB CHERBOURG H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351155</wp:posOffset>
                </wp:positionV>
                <wp:extent cx="2375535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object w:dxaOrig="3315" w:dyaOrig="20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9pt;height:110.65pt" filled="f" o:ole="">
                                  <v:imagedata r:id="rId3" o:title=""/>
                                </v:shape>
                                <o:OLEObject Type="Embed" ProgID="Excel.Sheet.12" ShapeID="ole_rId2" DrawAspect="Content" ObjectID="_19740051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18.6pt;mso-wrap-distance-left:9.05pt;mso-wrap-distance-right:9.05pt;mso-wrap-distance-top:0pt;mso-wrap-distance-bottom:0pt;margin-top:-27.6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object w:dxaOrig="3315" w:dyaOrig="20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9pt;height:110.65pt" filled="f" o:ole="">
                            <v:imagedata r:id="rId5" o:title=""/>
                          </v:shape>
                          <o:OLEObject Type="Embed" ProgID="Excel.Sheet.12" ShapeID="ole_rId4" DrawAspect="Content" ObjectID="_10767438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24"/>
        </w:rPr>
      </w:pPr>
      <w:r>
        <w:rPr>
          <w:rFonts w:cs="Lucida Handwriting" w:ascii="Lucida Handwriting" w:hAnsi="Lucida Handwriting"/>
          <w:b/>
          <w:i/>
          <w:sz w:val="24"/>
        </w:rPr>
        <w:t xml:space="preserve">67 rue  Jean  Lebas              </w:t>
      </w:r>
    </w:p>
    <w:p>
      <w:pPr>
        <w:pStyle w:val="Heading4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  <w:t>50120  EQUEURDREVILLE</w:t>
        <w:tab/>
        <w:tab/>
        <w:tab/>
        <w:tab/>
      </w:r>
    </w:p>
    <w:p>
      <w:pPr>
        <w:pStyle w:val="Heading2"/>
        <w:rPr>
          <w:rFonts w:ascii="Lucida Handwriting" w:hAnsi="Lucida Handwriting" w:cs="Lucida Handwriting"/>
          <w:b/>
          <w:b/>
          <w:i/>
          <w:i/>
          <w:sz w:val="24"/>
        </w:rPr>
      </w:pPr>
      <w:r>
        <w:rPr>
          <w:rFonts w:cs="Lucida Handwriting" w:ascii="Lucida Handwriting" w:hAnsi="Lucida Handwriting"/>
          <w:b/>
          <w:i/>
          <w:sz w:val="24"/>
        </w:rPr>
        <w:t>TEL :02.33.94.37.45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24"/>
        </w:rPr>
      </w:pPr>
      <w:r>
        <w:rPr>
          <w:rFonts w:cs="Lucida Handwriting" w:ascii="Lucida Handwriting" w:hAnsi="Lucida Handwriting"/>
          <w:b/>
          <w:i/>
          <w:sz w:val="24"/>
        </w:rPr>
      </w:r>
    </w:p>
    <w:p>
      <w:pPr>
        <w:pStyle w:val="Normal"/>
        <w:jc w:val="center"/>
        <w:rPr>
          <w:rFonts w:eastAsia="MS Gothic;ＭＳ ゴシック"/>
          <w:sz w:val="32"/>
          <w:szCs w:val="32"/>
        </w:rPr>
      </w:pPr>
      <w:r>
        <w:rPr>
          <w:rFonts w:eastAsia="MS Gothic;ＭＳ ゴシック"/>
          <w:sz w:val="32"/>
          <w:szCs w:val="32"/>
        </w:rPr>
        <w:t>« LES 4 HEURES DE VAUVILLE »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PROMOTIONNELLE TOUTES CLASSES (sauf 2 et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MEDI 6 et DIMANCHE 7 Octobre 200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center"/>
        <w:rPr>
          <w:bCs/>
        </w:rPr>
      </w:pPr>
      <w:r>
        <w:rPr>
          <w:bCs/>
        </w:rPr>
        <w:t>PLAGE DE VAUVILLE (50440)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  <w:t xml:space="preserve">Directeur de course : </w:t>
      </w:r>
      <w:r>
        <w:rPr>
          <w:b/>
          <w:bCs/>
          <w:color w:val="000000"/>
        </w:rPr>
        <w:t>Claude TRAVERS</w:t>
      </w:r>
      <w:r>
        <w:rPr/>
        <w:tab/>
        <w:t>Président du jury</w:t>
      </w:r>
      <w:r>
        <w:rPr>
          <w:sz w:val="18"/>
        </w:rPr>
        <w:t xml:space="preserve"> : </w:t>
      </w:r>
      <w:r>
        <w:rPr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  <w:t>La participation aux 4 heures de Vauville implique aux pilotes d’être au moins titulaires d’une licence loisirs, possibilité de souscrire une licence promotionnelle (7 euros) sur place pour ceux qui n’auraient pas de licence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  <w:t>Possibilité de camper gratuitement sur place pour ceux qui voudraient passer les deux jours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120650</wp:posOffset>
                </wp:positionV>
                <wp:extent cx="2980690" cy="2118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manche 7/10/07</w:t>
                            </w:r>
                            <w:r>
                              <w:rPr>
                                <w:sz w:val="18"/>
                              </w:rPr>
                              <w:t xml:space="preserve">                   basse mer 13h coef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lasses 5, Promo, Standard, Mc2, Mini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uverture du club à 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irmation des inscriptions de 9h30 à 10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Restauration possible (saucisses grillées sur pla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efing à 11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ut des courses 11h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lamation des résultats 17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6.85pt;mso-wrap-distance-left:9.05pt;mso-wrap-distance-right:9.05pt;mso-wrap-distance-top:0pt;mso-wrap-distance-bottom:0pt;margin-top:9.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imanche 7/10/07</w:t>
                      </w:r>
                      <w:r>
                        <w:rPr>
                          <w:sz w:val="18"/>
                        </w:rPr>
                        <w:t xml:space="preserve">                   basse mer 13h coef 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lasses 5, Promo, Standard, Mc2, Mini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uverture du club à 9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firmation des inscriptions de 9h30 à 10h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/>
                        <w:t>Restauration possible (saucisses grillées sur plac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riefing à 11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ébut des courses 11h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clamation des résultats 17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0</wp:posOffset>
                </wp:positionV>
                <wp:extent cx="3209290" cy="224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medi 6/10/07</w:t>
                            </w:r>
                            <w:r>
                              <w:rPr>
                                <w:sz w:val="18"/>
                              </w:rPr>
                              <w:t xml:space="preserve">                  basse mer 12h coef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rse classe 7 et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Ouverture du club à 8h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firmation des inscriptions de 8h30 à 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Restauration possible (saucisses grillées sur pla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efing  à 1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ut des courses à partir de 10h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496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lamation des résultats (classe 7 et 8) 16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as à partir de 19 h (raclet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7pt;mso-wrap-distance-left:9.05pt;mso-wrap-distance-right:9.05pt;mso-wrap-distance-top:0pt;mso-wrap-distance-bottom:0pt;margin-top:9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medi 6/10/07</w:t>
                      </w:r>
                      <w:r>
                        <w:rPr>
                          <w:sz w:val="18"/>
                        </w:rPr>
                        <w:t xml:space="preserve">                  basse mer 12h coef 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urse classe 7 et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Ouverture du club à 8h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firmation des inscriptions de 8h30 à 9h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/>
                        <w:t>Restauration possible (saucisses grillées sur plac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riefing  à 10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but des courses à partir de 10h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496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clamation des résultats (classe 7 et 8) 16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pas à partir de 19 h (raclet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nscription : 7 € (repas du Samedi soir 10 €)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2"/>
        </w:rPr>
      </w:pPr>
      <w:r>
        <w:rPr>
          <w:sz w:val="22"/>
        </w:rPr>
        <w:t xml:space="preserve">Date de retour des inscriptions : </w:t>
      </w:r>
      <w:r>
        <w:rPr>
          <w:b/>
          <w:bCs/>
          <w:sz w:val="22"/>
        </w:rPr>
        <w:t>le 30 septembre 2007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 courrier ;  </w:t>
      </w:r>
      <w:r>
        <w:rPr>
          <w:rFonts w:cs="Arial" w:ascii="Arial" w:hAnsi="Arial"/>
          <w:b/>
          <w:bCs/>
          <w:i/>
          <w:iCs/>
        </w:rPr>
        <w:t>ACCH  Mr Claude GODAN</w:t>
      </w:r>
      <w:r>
        <w:rPr>
          <w:rFonts w:cs="Arial" w:ascii="Arial" w:hAnsi="Arial"/>
        </w:rPr>
        <w:tab/>
        <w:tab/>
        <w:t>o</w:t>
      </w:r>
      <w:r>
        <w:rPr/>
        <w:t xml:space="preserve">u par </w:t>
      </w:r>
      <w:r>
        <w:rPr>
          <w:sz w:val="22"/>
        </w:rPr>
        <w:t>Fax</w:t>
      </w:r>
      <w:r>
        <w:rPr/>
        <w:t xml:space="preserve"> :  </w:t>
      </w:r>
      <w:r>
        <w:rPr>
          <w:i/>
          <w:iCs/>
        </w:rPr>
        <w:t>N° </w:t>
      </w:r>
      <w:r>
        <w:rPr>
          <w:i/>
          <w:iCs/>
          <w:color w:val="FF0000"/>
          <w:sz w:val="22"/>
        </w:rPr>
        <w:t xml:space="preserve">:  </w:t>
      </w:r>
      <w:r>
        <w:rPr>
          <w:i/>
          <w:iCs/>
          <w:color w:val="000000"/>
          <w:sz w:val="24"/>
        </w:rPr>
        <w:t>02 33 94 37 45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67 rue  Jean  Lebas                          </w:t>
      </w:r>
      <w:r>
        <w:rPr/>
        <w:t>ou par Email </w:t>
      </w:r>
      <w:r>
        <w:rPr>
          <w:b/>
          <w:bCs/>
          <w:i/>
          <w:iCs/>
        </w:rPr>
        <w:t xml:space="preserve">:    </w:t>
      </w:r>
      <w:r>
        <w:rPr>
          <w:b/>
          <w:bCs/>
          <w:i/>
          <w:iCs/>
          <w:sz w:val="28"/>
        </w:rPr>
        <w:t>acch_vauville@yahoo.fr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/>
        <w:tab/>
      </w:r>
      <w:r>
        <w:rPr>
          <w:b/>
          <w:bCs/>
          <w:i/>
          <w:iCs/>
          <w:sz w:val="24"/>
        </w:rPr>
        <w:t>50120  EQUEURDREVILLE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color w:val="FF0000"/>
        </w:rPr>
        <w:t>………………………………………………………………………………………………………………………………</w:t>
      </w:r>
      <w:r>
        <w:rPr>
          <w:b/>
          <w:bCs/>
          <w:color w:val="000000"/>
          <w:u w:val="single"/>
        </w:rPr>
        <w:t>BULLETIN D’INSCRIPTION</w:t>
      </w:r>
      <w:r>
        <w:rPr>
          <w:b/>
          <w:bCs/>
          <w:color w:val="000000"/>
          <w:sz w:val="18"/>
          <w:u w:val="single"/>
        </w:rPr>
        <w:t xml:space="preserve"> </w:t>
      </w:r>
      <w:r>
        <w:rPr>
          <w:b/>
          <w:bCs/>
          <w:color w:val="000000"/>
          <w:sz w:val="18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962" w:leader="none"/>
        </w:tabs>
        <w:rPr/>
      </w:pPr>
      <w:r>
        <w:rPr/>
        <w:t xml:space="preserve">Nom : ……………………             </w:t>
        <w:tab/>
        <w:t>Prénom</w:t>
        <w:tab/>
        <w:t>:… …………………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  <w:t>Date de naissance :… ………………..</w:t>
        <w:tab/>
        <w:t>Adresse :… …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  <w:t xml:space="preserve">Ville :… …………… Code postal :… ….        </w:t>
        <w:tab/>
        <w:t>Tel :… ……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/>
        <w:t>CLUB :…</w:t>
        <w:tab/>
        <w:tab/>
        <w:t xml:space="preserve"> N° licence : ….            N° Voile :…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sz w:val="18"/>
        </w:rPr>
      </w:pPr>
      <w:r>
        <w:rPr>
          <w:sz w:val="18"/>
        </w:rPr>
        <w:t>CLASSE :       Promo       , 5      , Standart    ,   MC2       , Mini4         , 7     ,  8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  <w:t>Nombre de repas pour le samedi soir</w:t>
      </w:r>
      <w:r>
        <w:rPr>
          <w:sz w:val="18"/>
        </w:rPr>
        <w:t>:… 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s pilotes engagés aux 4 heures de Vauville devront respecter strictement les règles de roulage, veiller à concourir avec l’esprit sportif et à avoir un comportement correct à l’égard des arbitres et des officiels sous peine de devoir répondre de leur attitude devant la commission de discipline de la FFCV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ur les pilotes mineurs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>
          <w:b/>
          <w:bCs/>
        </w:rPr>
        <w:t>Autorisation parentale</w:t>
      </w:r>
      <w:r>
        <w:rPr/>
        <w:t>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  <w:t>Je soussigné (Nom, Prénom) ………………………………….autorise mon fils ( ma fille)……………………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  <w:t>A participer à la course de char à voile des 6 et 7 Octobre 2007 organisée par l’ACCH Vauville sous l’égide de la FFCV et déclare autoriser le responsable du Club organisateur à prendre toutes mesures utiles en cas d’accident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/>
      </w:pPr>
      <w:r>
        <w:rPr/>
        <w:t>Le………………….               A …………………       Nom : ………………….Signature :……………….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4962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4962" w:leader="none"/>
      </w:tabs>
      <w:outlineLvl w:val="6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3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418" w:leader="none"/>
        <w:tab w:val="left" w:pos="567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9:00Z</dcterms:created>
  <dc:creator>ACCH</dc:creator>
  <dc:description/>
  <cp:keywords/>
  <dc:language>en-US</dc:language>
  <cp:lastModifiedBy>User</cp:lastModifiedBy>
  <cp:lastPrinted>2006-06-27T22:26:00Z</cp:lastPrinted>
  <dcterms:modified xsi:type="dcterms:W3CDTF">2007-08-20T18:44:00Z</dcterms:modified>
  <cp:revision>4</cp:revision>
  <dc:subject/>
  <dc:title>AEROPLAGE CLUB CHERBOURG HAGUE</dc:title>
</cp:coreProperties>
</file>